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y 15,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rFonts w:ascii="Arial" w:hAnsi="Arial" w:cs="Arial"/>
          <w:b/>
          <w:b/>
        </w:rPr>
      </w:pPr>
      <w:r>
        <w:rPr>
          <w:rFonts w:cs="Arial" w:ascii="Arial" w:hAnsi="Arial"/>
          <w:b/>
        </w:rPr>
        <w:t>RICHARD BECKER</w:t>
        <w:tab/>
        <w:tab/>
        <w:t xml:space="preserve">Councilmember </w:t>
        <w:tab/>
        <w:t>ABSENT</w:t>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pPr>
      <w:r>
        <w:rPr>
          <w:rFonts w:cs="Arial" w:ascii="Arial" w:hAnsi="Arial"/>
        </w:rPr>
        <w:t xml:space="preserve">Supervisor Puglisi introduced Freddy Streisfeld-Leitner from Den #10, Pack 28 from Croton-on-Hudson to lea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announced it was Peace Officers Memorial Day and Police Week.  She thanked all the police departments in Cortlandt for doing an excellent job.</w:t>
      </w:r>
    </w:p>
    <w:p>
      <w:pPr>
        <w:pStyle w:val="Normal"/>
        <w:rPr>
          <w:rFonts w:ascii="Arial" w:hAnsi="Arial" w:cs="Arial"/>
        </w:rPr>
      </w:pPr>
      <w:r>
        <w:rPr>
          <w:rFonts w:cs="Arial" w:ascii="Arial" w:hAnsi="Arial"/>
        </w:rPr>
      </w:r>
    </w:p>
    <w:p>
      <w:pPr>
        <w:pStyle w:val="Normal"/>
        <w:rPr/>
      </w:pPr>
      <w:r>
        <w:rPr>
          <w:rFonts w:cs="Arial" w:ascii="Arial" w:hAnsi="Arial"/>
        </w:rPr>
        <w:t xml:space="preserve">On May 20-23 is National EMS Week and </w:t>
      </w:r>
      <w:r>
        <w:rPr>
          <w:rFonts w:cs="Arial" w:ascii="Arial" w:hAnsi="Arial"/>
          <w:b/>
        </w:rPr>
        <w:t>Supervisor Puglisi</w:t>
      </w:r>
      <w:r>
        <w:rPr>
          <w:rFonts w:cs="Arial" w:ascii="Arial" w:hAnsi="Arial"/>
        </w:rPr>
        <w:t xml:space="preserve"> thanked all the volunteers who save lives and help our families.</w:t>
      </w:r>
    </w:p>
    <w:p>
      <w:pPr>
        <w:pStyle w:val="Normal"/>
        <w:rPr>
          <w:rFonts w:ascii="Arial" w:hAnsi="Arial" w:cs="Arial"/>
        </w:rPr>
      </w:pPr>
      <w:r>
        <w:rPr>
          <w:rFonts w:cs="Arial" w:ascii="Arial" w:hAnsi="Arial"/>
        </w:rPr>
      </w:r>
    </w:p>
    <w:p>
      <w:pPr>
        <w:pStyle w:val="Normal"/>
        <w:rPr/>
      </w:pPr>
      <w:r>
        <w:rPr>
          <w:rFonts w:cs="Arial" w:ascii="Arial" w:hAnsi="Arial"/>
        </w:rPr>
        <w:t>There is petition circulating throughout the community to try to get a median/guardrail on the Bear Mountain Parkway, a NYS highway.  The signed petitions will be sent to the NYS DOT and state officials to hopefully get the median placed to prevent future trage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upcoming Memorial Day Events.  The Mt. Carmel Society in Verplanck will be having an open house on Saturday May 19</w:t>
      </w:r>
      <w:r>
        <w:rPr>
          <w:rFonts w:cs="Arial" w:ascii="Arial" w:hAnsi="Arial"/>
          <w:vertAlign w:val="superscript"/>
        </w:rPr>
        <w:t>th</w:t>
      </w:r>
      <w:r>
        <w:rPr>
          <w:rFonts w:cs="Arial" w:ascii="Arial" w:hAnsi="Arial"/>
        </w:rPr>
        <w:t xml:space="preserve"> in honor of all Veterans from 1-5 p.m. The Town of Cortlandt official ceremony will be on</w:t>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t>Friday, May 25</w:t>
      </w:r>
      <w:r>
        <w:rPr>
          <w:rFonts w:cs="Arial" w:ascii="Arial" w:hAnsi="Arial"/>
          <w:vertAlign w:val="superscript"/>
        </w:rPr>
        <w:t>th</w:t>
      </w:r>
      <w:r>
        <w:rPr>
          <w:rFonts w:cs="Arial" w:ascii="Arial" w:hAnsi="Arial"/>
        </w:rPr>
        <w:t xml:space="preserve"> from 1:30 pm at the Community Center on Westbrook Drive.  On the 28</w:t>
      </w:r>
      <w:r>
        <w:rPr>
          <w:rFonts w:cs="Arial" w:ascii="Arial" w:hAnsi="Arial"/>
          <w:vertAlign w:val="superscript"/>
        </w:rPr>
        <w:t>th</w:t>
      </w:r>
      <w:r>
        <w:rPr>
          <w:rFonts w:cs="Arial" w:ascii="Arial" w:hAnsi="Arial"/>
        </w:rPr>
        <w:t xml:space="preserve"> of May, there are two events at 11:00 a.m.. One event is the parade in Buchanan at 11:00 a.m. and also at 11:00 a.m. will be a ceremony at the Memorial in Croton-on-Hudson.  Peekskill will be hosting a Memorial Day ceremony at 10:00 a.m. at the Monument in the City of Peekskill. </w:t>
      </w:r>
    </w:p>
    <w:p>
      <w:pPr>
        <w:pStyle w:val="Normal"/>
        <w:rPr>
          <w:rFonts w:ascii="Arial" w:hAnsi="Arial" w:cs="Arial"/>
        </w:rPr>
      </w:pPr>
      <w:r>
        <w:rPr>
          <w:rFonts w:cs="Arial" w:ascii="Arial" w:hAnsi="Arial"/>
          <w:b/>
        </w:rPr>
        <w:t>Supervisor Puglisi</w:t>
      </w:r>
      <w:r>
        <w:rPr>
          <w:rFonts w:cs="Arial" w:ascii="Arial" w:hAnsi="Arial"/>
        </w:rPr>
        <w:t xml:space="preserve"> invited the residents to join them at these important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nnounced the three Town of Cortlandt employees who will be honored this evening for Employees of the Quarters. She was joined by Councilmembers Sloan and Farrell to present the proclamations to Tim Fisher and Jon Jacoby of the Department of Recreation for the fourth quarters of 2011. Councilmember Farrell read the employment history for Tim and his responsibilities with the Department of Recreation with Councilmember Sloan doing the same for Jon.  John Palmietto, Director of Recreation, then spoke of both Jon and Tim and of their communication skills and dealing with all the situations with the public.  He congratulated them both on the awar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Employee of the Quarter for the first quarter of 2012 was then awarded to Laura Repicky, employee in the Town Supervisor’s Office.  </w:t>
      </w:r>
      <w:r>
        <w:rPr>
          <w:rFonts w:cs="Arial" w:ascii="Arial" w:hAnsi="Arial"/>
          <w:b/>
        </w:rPr>
        <w:t>Supervisor Puglisi</w:t>
      </w:r>
      <w:r>
        <w:rPr>
          <w:rFonts w:cs="Arial" w:ascii="Arial" w:hAnsi="Arial"/>
        </w:rPr>
        <w:t xml:space="preserve"> then spoke of Laura’s history in the Town and that she is now responsible for handling the special events for the Town and interacting with the residents of Cortlandt.  Councilmember Lindau presented Laura with the proclamation.</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nnounced that the Town of Cortlandt received first place in the Westchester County Water Tasting Contest.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rPr>
        <w:t>* * * * * * * * * *</w:t>
      </w:r>
    </w:p>
    <w:p>
      <w:pPr>
        <w:pStyle w:val="Normal"/>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 with the absence of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Rounded MT Bold" w:hAnsi="Arial Rounded MT Bold" w:cs="Arial Rounded MT Bold"/>
          <w:b/>
          <w:b/>
        </w:rPr>
      </w:pPr>
      <w:r>
        <w:rPr>
          <w:rFonts w:cs="Arial" w:ascii="Arial" w:hAnsi="Arial"/>
          <w:b/>
          <w:u w:val="single"/>
        </w:rPr>
        <w:t>Councilmember Farrell</w:t>
      </w:r>
      <w:r>
        <w:rPr>
          <w:rFonts w:cs="Arial" w:ascii="Arial" w:hAnsi="Arial"/>
          <w:u w:val="single"/>
        </w:rPr>
        <w:t>:</w:t>
      </w:r>
      <w:r>
        <w:rPr>
          <w:rFonts w:cs="Arial" w:ascii="Arial" w:hAnsi="Arial"/>
        </w:rPr>
        <w:t xml:space="preserve">  Discussed his appreciation of the Hudson River as he has gotten older and how people are looking to the river frontage for more opportunities.  One thing he would like to start and encourage is the sport of crew, a popular sport up and down the river in towns and school districts. Councilmember Farrell stated that he would like to utilize some of the buildings in Verplanck at the Cortlandt Riverfront Park that were formerly used as hangers for sea planes. He witnessed a race in Poughkeepsie called the “WAR” (</w:t>
      </w:r>
      <w:r>
        <w:rPr>
          <w:rStyle w:val="StrongEmphasis"/>
          <w:rFonts w:cs="Arial" w:ascii="Arial" w:hAnsi="Arial"/>
          <w:b w:val="false"/>
          <w:bCs w:val="false"/>
        </w:rPr>
        <w:t>Wappingers, Arlington, Rhinebeck)</w:t>
      </w:r>
      <w:r>
        <w:rPr>
          <w:rFonts w:cs="Arial" w:ascii="Arial" w:hAnsi="Arial"/>
        </w:rPr>
        <w:t xml:space="preserve"> RACE” and it was impressive to see and he’d like to bring it to the community.  Because the Town has the resource of the waterfront and Lake Meahagh for practice, Councilmember Farrell would like to </w:t>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rPr>
      </w:pPr>
      <w:r>
        <w:rPr>
          <w:rFonts w:cs="Arial" w:ascii="Arial" w:hAnsi="Arial"/>
        </w:rPr>
        <w:t>reach out to the community for volunteers to get this off the ground and emphasized that this is a sport that can be done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Farrell</w:t>
      </w:r>
      <w:r>
        <w:rPr>
          <w:rFonts w:cs="Arial" w:ascii="Arial" w:hAnsi="Arial"/>
        </w:rPr>
        <w:t xml:space="preserve"> then announced that on Thursday, June 14</w:t>
      </w:r>
      <w:r>
        <w:rPr>
          <w:rFonts w:cs="Arial" w:ascii="Arial" w:hAnsi="Arial"/>
          <w:vertAlign w:val="superscript"/>
        </w:rPr>
        <w:t>th</w:t>
      </w:r>
      <w:r>
        <w:rPr>
          <w:rFonts w:cs="Arial" w:ascii="Arial" w:hAnsi="Arial"/>
        </w:rPr>
        <w:t>, on the front lawn of the VA in Montrose there will be a rally to keep the people, the Veteran’s administration and the politicians aware that there should be no more cutbacks at the VA Hospital. He commented that this is an important and conveniently located facility with the construction of the new train station entrance, and that the Government should put the resources into the facility and bring it back to the way it should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 xml:space="preserve">urged residents to attend the rally at the VA Hospital front lawn which will be at 3:00 p.m. </w:t>
      </w:r>
      <w:r>
        <w:rPr>
          <w:rFonts w:cs="Arial" w:ascii="Arial" w:hAnsi="Arial"/>
          <w:b/>
        </w:rPr>
        <w:t>Councilmember Lindau</w:t>
      </w:r>
      <w:r>
        <w:rPr>
          <w:rFonts w:cs="Arial" w:ascii="Arial" w:hAnsi="Arial"/>
        </w:rPr>
        <w:t xml:space="preserve"> also spoke about a new program “Adopt a Volunteer Island” where you have a local business take care of an area, plant and tend an area, and the Town will provide a small sign to acknowledge the business.  This is done to promote local businesses and improve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Sloan:</w:t>
      </w:r>
      <w:r>
        <w:rPr>
          <w:rFonts w:cs="Arial" w:ascii="Arial" w:hAnsi="Arial"/>
        </w:rPr>
        <w:t xml:space="preserve">  Asked how long the Town has been holding the rallies at the VA Hospital to which Supervisor Puglisi answered that it started about 7-8 years ago.  </w:t>
      </w:r>
      <w:r>
        <w:rPr>
          <w:rFonts w:cs="Arial" w:ascii="Arial" w:hAnsi="Arial"/>
          <w:b/>
        </w:rPr>
        <w:t>Councilmember Sloan</w:t>
      </w:r>
      <w:r>
        <w:rPr>
          <w:rFonts w:cs="Arial" w:ascii="Arial" w:hAnsi="Arial"/>
        </w:rPr>
        <w:t xml:space="preserve"> commented that he recalls that at the time it was to get the VA to stop what appeared to be what they would be doing with the property.  He stated that this is an important issue to the Town and it looks like we are now “at the top of the mountain”, and that has a great deal to say about the kind of effort that has been put in by the Veterans and the Town, especially the Supervisor’s efforts.</w:t>
      </w:r>
    </w:p>
    <w:p>
      <w:pPr>
        <w:pStyle w:val="Normal"/>
        <w:rPr>
          <w:rFonts w:ascii="Arial" w:hAnsi="Arial" w:cs="Arial"/>
        </w:rPr>
      </w:pPr>
      <w:r>
        <w:rPr>
          <w:rFonts w:cs="Arial" w:ascii="Arial" w:hAnsi="Arial"/>
        </w:rPr>
      </w:r>
    </w:p>
    <w:p>
      <w:pPr>
        <w:pStyle w:val="Normal"/>
        <w:rPr/>
      </w:pPr>
      <w:r>
        <w:rPr>
          <w:rFonts w:cs="Arial" w:ascii="Arial" w:hAnsi="Arial"/>
        </w:rPr>
        <w:t>He then congratulated Peekskill for the great Cinco de Mayo celebrations that were held.</w:t>
      </w:r>
    </w:p>
    <w:p>
      <w:pPr>
        <w:pStyle w:val="Normal"/>
        <w:jc w:val="center"/>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Councilmember Sloan moved that the minutes of the Regular Meeting of</w:t>
      </w:r>
    </w:p>
    <w:p>
      <w:pPr>
        <w:pStyle w:val="Normal"/>
        <w:rPr>
          <w:rFonts w:ascii="Arial" w:hAnsi="Arial" w:cs="Arial"/>
        </w:rPr>
      </w:pPr>
      <w:r>
        <w:rPr>
          <w:rFonts w:cs="Arial" w:ascii="Arial" w:hAnsi="Arial"/>
        </w:rPr>
        <w:t>April 17, 2012 be approved as presented by Town Clerk Dyckman.  Councilmember Lindau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Lindau moved that the following reports be received and ordered filed.  Councilmember Farrell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anuary from the Recreation and Conservation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rch from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April from the Purchasing Department, the Office for the Aging, Town Justices, Receiver of Taxes and the Town Clerk.</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Bid results from the April 12, 2012 In-Rem Sale which will reflect the </w:t>
        <w:tab/>
        <w:t xml:space="preserve">redemption of No.03-12 and the hold over of No. 26-12 to the June 12, </w:t>
        <w:tab/>
        <w:t xml:space="preserve">2012 Town Board Meeting to allow for possible additional bidders; and </w:t>
        <w:tab/>
        <w:t>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09a-12 RE: Authorize the receipt of certain bids from the April 12, 2012 In-Rem Sa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2011/2012 Stormwater Annual Report.</w:t>
      </w:r>
    </w:p>
    <w:p>
      <w:pPr>
        <w:pStyle w:val="Normal"/>
        <w:rPr>
          <w:rFonts w:ascii="Arial" w:hAnsi="Arial" w:cs="Arial"/>
        </w:rPr>
      </w:pPr>
      <w:r>
        <w:rPr>
          <w:rFonts w:cs="Arial" w:ascii="Arial" w:hAnsi="Arial"/>
        </w:rPr>
      </w:r>
    </w:p>
    <w:p>
      <w:pPr>
        <w:pStyle w:val="Normal"/>
        <w:rPr/>
      </w:pPr>
      <w:r>
        <w:rPr>
          <w:rFonts w:cs="Arial" w:ascii="Arial" w:hAnsi="Arial"/>
        </w:rPr>
        <w:t>3.</w:t>
        <w:tab/>
        <w:t xml:space="preserve">Memo and report from DES with respect to drainage on Baron de Hirsch </w:t>
        <w:tab/>
        <w:t>Road.</w:t>
      </w:r>
    </w:p>
    <w:p>
      <w:pPr>
        <w:pStyle w:val="Normal"/>
        <w:rPr>
          <w:rFonts w:ascii="Arial" w:hAnsi="Arial" w:cs="Arial"/>
        </w:rPr>
      </w:pPr>
      <w:r>
        <w:rPr>
          <w:rFonts w:cs="Arial" w:ascii="Arial" w:hAnsi="Arial"/>
        </w:rPr>
      </w:r>
    </w:p>
    <w:p>
      <w:pPr>
        <w:pStyle w:val="Normal"/>
        <w:rPr/>
      </w:pPr>
      <w:r>
        <w:rPr>
          <w:rFonts w:cs="Arial" w:ascii="Arial" w:hAnsi="Arial"/>
        </w:rPr>
        <w:t>4.</w:t>
        <w:tab/>
        <w:t xml:space="preserve">Memo from DES with respect to a road closure request from the Mohegan </w:t>
        <w:tab/>
        <w:t xml:space="preserve">Fire Department; and Authorize same; and notify residents affected by the </w:t>
        <w:tab/>
        <w:t>closur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10a-12 RE: Authorize a road closure requested by Mohegan Fire Depart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5.</w:t>
        <w:tab/>
        <w:t xml:space="preserve">2012 Quarterly Report from Westchester County with respect to the </w:t>
        <w:tab/>
        <w:t>Sprout Brook Ash Pit; and refer to DOTS.</w:t>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pPr>
      <w:r>
        <w:rPr>
          <w:rFonts w:cs="Arial" w:ascii="Arial" w:hAnsi="Arial"/>
          <w:b/>
          <w:u w:val="single"/>
        </w:rPr>
        <w:t>Discussion</w:t>
      </w:r>
      <w:r>
        <w:rPr>
          <w:rFonts w:cs="Arial" w:ascii="Arial" w:hAnsi="Arial"/>
        </w:rPr>
        <w:t>: The Supervisor stated that the Mohegan fire department will be hosting a large parade in the Town in September.  Residents along the route will be not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t xml:space="preserve">Councilmember Farrell moved that the following reports be received and ordered filed.  Councilmember Sloan seconded the motion.  </w:t>
      </w:r>
    </w:p>
    <w:p>
      <w:pPr>
        <w:pStyle w:val="Normal"/>
        <w:rPr>
          <w:rFonts w:ascii="Arial" w:hAnsi="Arial" w:cs="Arial"/>
        </w:rPr>
      </w:pPr>
      <w:r>
        <w:rPr>
          <w:rFonts w:cs="Arial" w:ascii="Arial" w:hAnsi="Arial"/>
        </w:rPr>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2012 proposed Paving List; and Authorize DOTS to seek bids with respect </w:t>
        <w:tab/>
        <w:t>to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11-12 RE: Authorize DOTS to seek Bids with respect to proposed Paving Lis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2.</w:t>
        <w:tab/>
        <w:t xml:space="preserve">Letter from John and Betty Gorton with respect to donating property on </w:t>
        <w:tab/>
        <w:t xml:space="preserve">Buttonwood Avenue; and refer to DES, DOTS, Legal Department and </w:t>
        <w:tab/>
        <w:t>Assessor.</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the Van Cortlandtville Historical Society with respect to a </w:t>
        <w:tab/>
        <w:t xml:space="preserve">Memorial Park between Oregon Road and Donnelly Place; and refer to </w:t>
        <w:tab/>
        <w:t>DEA, DOTS, and the Legal Department.</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Gabriela Barkan requesting a “Children at Play” sign on Hale </w:t>
        <w:tab/>
        <w:t>Hollow Road; and refer to DES and the Traffic Safet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Letter from Gizella Forte requesting a handicapped parking space on 6</w:t>
      </w:r>
      <w:r>
        <w:rPr>
          <w:rFonts w:cs="Arial" w:ascii="Arial" w:hAnsi="Arial"/>
          <w:vertAlign w:val="superscript"/>
        </w:rPr>
        <w:t>th</w:t>
      </w:r>
      <w:r>
        <w:rPr>
          <w:rFonts w:cs="Arial" w:ascii="Arial" w:hAnsi="Arial"/>
        </w:rPr>
        <w:t xml:space="preserve"> </w:t>
        <w:tab/>
        <w:t>Street, Verplanck; and refer to 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Supervisor stated that the paving list for 2012 would be double the amount of funds that was done from last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Sloan moved that the following resolutions be adopted, seconded by Councilmember Lindau:</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u w:val="single"/>
        </w:rPr>
        <w:t>RESOLUTION NO.112-12 RE: Appoint all summer seasonals for the Recreation and Conservation Departmen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u w:val="single"/>
        </w:rPr>
        <w:t>RESOLUTION NO.113-12 RE: Authorize a Contract with respect to a Backflow Program; and Receive and File a memo from DES with respect to sam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u w:val="single"/>
        </w:rPr>
        <w:t>RESOLUTION NO.114-12 RE: Award a Contract with respect to the Town Hall HVAC Syste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rPr>
      </w:pPr>
      <w:r>
        <w:rPr>
          <w:rFonts w:cs="Arial" w:ascii="Arial" w:hAnsi="Arial"/>
          <w:b/>
          <w:u w:val="single"/>
        </w:rPr>
        <w:t>RESOLUTION NO.115-12 RE: Authorize extending a Contract with respect to Illicit Discharge and Stormwater Phase I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u w:val="single"/>
        </w:rPr>
        <w:t>RESOLUTION NO.116-12 RE: Authorize a Contract with respect to removal of concrete/rock dam located on Furnace Brook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17-12 RE: Authorize an Agreement with Metro-North and application with Westchester County Department of Health with respect to Cortlandt Family Fun Da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18-12 RE: Adopt the standard workday reporting resolution with respect to the NYS Retirement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19-12 RE: Authorize the annual membership with respect to ICLEI Local Government for Sustainabil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20-12 RE: Adopt the Trenching and Shoring Policy; and authorize the purchase of equipment with respect to s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21-12 RE: Adopt a Volunteer Island Program with respect to Maple Row and Crompond Road and other members of the Comm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22-12 RE: Authorize the renewal of IMA’s with respect to the Northern Tier Transfer Station located at DES headquar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123-12 RE: Authorize the purchase of various technology related equi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 124-12 RE: Authorize the purchase of two Intellidyne Hot Water and Fuel economizers for the heating system at Town Hall to reduce fuel consu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RESOLUTION NO. 125-12 RE: Authorize the installation of a street light at 3457 Lexington Avenue.</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b/>
          <w:b/>
        </w:rPr>
      </w:pPr>
      <w:r>
        <w:rPr>
          <w:rFonts w:cs="Arial" w:ascii="Arial" w:hAnsi="Arial"/>
          <w:b/>
          <w:u w:val="single"/>
        </w:rPr>
        <w:t>Discussion:</w:t>
      </w:r>
      <w:r>
        <w:rPr>
          <w:rFonts w:cs="Arial" w:ascii="Arial" w:hAnsi="Arial"/>
          <w:b/>
        </w:rPr>
        <w:t xml:space="preserve"> </w:t>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directed the Town Clerk to add “and other items in the community” to </w:t>
      </w:r>
      <w:r>
        <w:rPr>
          <w:rFonts w:cs="Arial" w:ascii="Arial" w:hAnsi="Arial"/>
          <w:b/>
        </w:rPr>
        <w:t>Resolution No. 120-1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rPr>
        <w:t>Supervisor Puglisi</w:t>
      </w:r>
      <w:r>
        <w:rPr>
          <w:rFonts w:cs="Arial" w:ascii="Arial" w:hAnsi="Arial"/>
        </w:rPr>
        <w:t xml:space="preserve"> added that on </w:t>
      </w:r>
      <w:r>
        <w:rPr>
          <w:rFonts w:cs="Arial" w:ascii="Arial" w:hAnsi="Arial"/>
          <w:b/>
        </w:rPr>
        <w:t>Resolution No. 122-12</w:t>
      </w:r>
      <w:r>
        <w:rPr>
          <w:rFonts w:cs="Arial" w:ascii="Arial" w:hAnsi="Arial"/>
        </w:rPr>
        <w:t>, various technology equipment will include the capability to use a laptop, etc. at the Town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member Farrell acknowledged and thanked DES for the research regarding the Backflow Program which he stated is a great idea and will save the Town money.  He also acknowledged the Trenching and Shoring Policy and the equipment that will be purchased.  This is required to keep the personnel who have to work in ditches and trenches safe from ha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spacing w:lineRule="auto" w:line="240"/>
        <w:jc w:val="center"/>
        <w:rPr/>
      </w:pPr>
      <w:r>
        <w:rPr/>
        <w:t xml:space="preserve"> </w:t>
      </w:r>
      <w:r>
        <w:rPr/>
        <w:t>* * * * ** * * * * *</w:t>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rPr>
      </w:pPr>
      <w:r>
        <w:rPr>
          <w:rFonts w:cs="Arial" w:ascii="Arial" w:hAnsi="Arial"/>
          <w:b/>
        </w:rPr>
        <w:t>NONE</w:t>
      </w:r>
    </w:p>
    <w:p>
      <w:pPr>
        <w:pStyle w:val="BodyText2"/>
        <w:spacing w:lineRule="auto" w:line="240"/>
        <w:jc w:val="center"/>
        <w:rPr/>
      </w:pPr>
      <w:r>
        <w:rPr/>
        <w:t>* *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at 8:15 p.m. on motion of Councilmember Farrell and Councilmember Slo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ay 15, 2012</w:t>
    </w:r>
  </w:p>
  <w:p>
    <w:pPr>
      <w:pStyle w:val="Header"/>
      <w:jc w:val="right"/>
      <w:rPr/>
    </w:pPr>
    <w:r>
      <w:rPr>
        <w:rFonts w:cs="Arial" w:ascii="Arial" w:hAnsi="Arial"/>
        <w:b/>
      </w:rPr>
      <w:tab/>
      <w:t xml:space="preserve">                                                                                          Town Board Minutes</w:t>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1:00Z</dcterms:created>
  <dc:creator>JHermesch</dc:creator>
  <dc:description/>
  <cp:keywords/>
  <dc:language>en-US</dc:language>
  <cp:lastModifiedBy>JDyckman</cp:lastModifiedBy>
  <cp:lastPrinted>2012-06-18T15:08:00Z</cp:lastPrinted>
  <dcterms:modified xsi:type="dcterms:W3CDTF">2012-09-04T16:01:00Z</dcterms:modified>
  <cp:revision>2</cp:revision>
  <dc:subject/>
  <dc:title>A Regular Meeting of the Town Board of the Town of Cortlandt was conducted on May 15, 2012 in the Vincent F</dc:title>
</cp:coreProperties>
</file>